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sr-CS"/>
        </w:rPr>
      </w:pPr>
      <w:r>
        <w:rPr>
          <w:lang w:val="sr-CS"/>
        </w:rPr>
        <w:t>ОБРАЗАЦ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а основу чл. 9. ст. 3. и 4. и 103. Закона о општем управном поступку („Службени гласник РС“, бр. 18/2016) подносим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ХТЕВ ЗА ПРИБАВЉАЊЕ ПОДАТАКА ИЗ СЛУЖБЕНИХ ЕВИДЕНЦИЈА</w:t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(попуњава </w:t>
      </w:r>
      <w:r>
        <w:rPr>
          <w:sz w:val="22"/>
          <w:szCs w:val="22"/>
        </w:rPr>
        <w:t>овлашћено службено лице које тражи податке из службене евиденциј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Орган надлежан за поступање.....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оступак за остваривање права..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одаци потребни за одлучивање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Овлашћено службено лице...............................................................................................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lang w:val="sr-CS"/>
        </w:rPr>
        <w:t xml:space="preserve">      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(име и презиме и контакт подаци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</w:t>
      </w:r>
      <w:r>
        <w:rPr>
          <w:sz w:val="16"/>
          <w:szCs w:val="16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..............................................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22"/>
          <w:szCs w:val="22"/>
          <w:lang w:val="sr-CS"/>
        </w:rPr>
        <w:t xml:space="preserve">                   </w:t>
      </w:r>
      <w:r>
        <w:rPr>
          <w:sz w:val="16"/>
          <w:szCs w:val="16"/>
          <w:lang w:val="sr-CS"/>
        </w:rPr>
        <w:t xml:space="preserve">(датум)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службеног лица)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ДОСТАВЉАЊЕ ПОДАТАКА 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(п</w:t>
      </w:r>
      <w:r>
        <w:rPr>
          <w:sz w:val="22"/>
          <w:szCs w:val="22"/>
        </w:rPr>
        <w:t>опуњава овлашћено службено лице органа који води евиденцију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Достављени подаци......................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Остале чињенице..........................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                                 </w:t>
      </w:r>
      <w:r>
        <w:rPr>
          <w:sz w:val="16"/>
          <w:szCs w:val="16"/>
          <w:lang w:val="sr-CS"/>
        </w:rPr>
        <w:t xml:space="preserve">(уколико су подаци непотпуни и уколико постоје друге сметње за достављање података)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лашћено службено лице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  <w:lang w:val="sr-CS"/>
        </w:rPr>
        <w:tab/>
        <w:t xml:space="preserve">                                                                          (име и презиме и контакт подаци)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(потпис овлашћеног службеног лица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захтева садржи основне елементе, а органи га у зависности од потреба  конкретног поступка могу прилагодити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35:00Z</dcterms:created>
  <dc:creator>mduls</dc:creator>
  <dc:description/>
  <dc:language>en-US</dc:language>
  <cp:lastModifiedBy>Pierres</cp:lastModifiedBy>
  <cp:lastPrinted>2016-06-01T16:02:00Z</cp:lastPrinted>
  <dcterms:modified xsi:type="dcterms:W3CDTF">2016-09-06T06:35:00Z</dcterms:modified>
  <cp:revision>2</cp:revision>
  <dc:subject/>
  <dc:title/>
</cp:coreProperties>
</file>